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 гражданско-правового догово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9205</wp:posOffset>
                </wp:positionV>
                <wp:extent cx="7692390" cy="533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1421"/>
                              <w:gridCol w:w="57"/>
                              <w:gridCol w:w="1984"/>
                              <w:gridCol w:w="10"/>
                              <w:gridCol w:w="1691"/>
                              <w:gridCol w:w="46"/>
                              <w:gridCol w:w="1887"/>
                              <w:gridCol w:w="7"/>
                              <w:gridCol w:w="14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чаль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казание транспортных услуг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уги, тех. хар-ки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оимость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выш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л-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вышки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ТОГО услуги, ру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выш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8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00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оимость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льдозер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. часов на бульдозер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 услуги,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льдозе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тоимость ча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ра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л. часов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рал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 услуги,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ра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оимость доставки *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1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40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5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  доставкой тыс.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03.201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03.20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03.201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03.20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03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12.201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12.20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12.201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12.20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 Номер поставщ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казанный в таблице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Тел./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П Стародворский Дмитри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 86220142563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260, Россия, Тюменская обл, ХМАО- Юг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 Югорск ул. Бородинская, д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34675) 7-08-84, 9226515364, справка от 12.03.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П Кулинич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 8615033007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260, РФ. Тюменская обл, ХМАО – Югра, г. Югорск, ул.  Буряка д. 3, кв. – 8, справка от 16.03.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П Закиров  Фарит  Рифгат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 862200898498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28260, РФ. Тюменская обл, ХМАО – Югра, г. Югорск, ул. Космонавтов 14, письмо от 15.03.20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11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мечание: Начальная (максимальная) цена установлена в сумме 240 000 руб. так как лимит  финансирования – 24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.И.О. руководителя                            Чернов С.Н.            Подпись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 составления сводной таблицы          16.03.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итель ____________Ржечицкая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419.7pt;mso-wrap-distance-left:9pt;mso-wrap-distance-right:9pt;mso-wrap-distance-top:0pt;mso-wrap-distance-bottom:0pt;margin-top:99.15pt;mso-position-vertical-relative:page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1421"/>
                        <w:gridCol w:w="57"/>
                        <w:gridCol w:w="1984"/>
                        <w:gridCol w:w="10"/>
                        <w:gridCol w:w="1691"/>
                        <w:gridCol w:w="46"/>
                        <w:gridCol w:w="1887"/>
                        <w:gridCol w:w="7"/>
                        <w:gridCol w:w="14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чальная це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казание транспортных услуг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уги, тех. хар-ки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оимость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вышк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л-во ча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вышки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ТОГО услуги, ру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вышк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8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000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оимость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льдозер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. часов на бульдозер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 услуги,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льдозер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тоимость ча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ра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л. часов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рал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 услуги,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ра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оимость доставки *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0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1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40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5000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00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  доставкой тыс.руб.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03.2012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03.2012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03.2012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03.20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03.20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12.2012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12.2012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12.2012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12.20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12.201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 Номер поставщ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казанный в таблице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Тел./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П Стародворский Дмитрий Геннад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862201425631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8260, Россия, Тюменская обл, ХМАО- Юг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 Югорск ул. Бородинская, д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34675) 7-08-84, 9226515364, справка от 12.03.2012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П Кулинич Александр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861503300700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8260, РФ. Тюменская обл, ХМАО – Югра, г. Югорск, ул.  Буряка д. 3, кв. – 8, справка от 16.03.2012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П Закиров  Фарит  Рифгат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862200898498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28260, РФ. Тюменская обл, ХМАО – Югра, г. Югорск, ул. Космонавтов 14, письмо от 15.03.20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11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мечание: Начальная (максимальная) цена установлена в сумме 240 000 руб. так как лимит  финансирования – 240 000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 руководителя                            Чернов С.Н.            Подпись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 составления сводной таблицы          16.03.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итель ____________Ржечицкая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казание транспортных услуг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запрос котировок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44:00Z</dcterms:created>
  <dc:creator> </dc:creator>
  <dc:description/>
  <cp:keywords/>
  <dc:language>en-US</dc:language>
  <cp:lastModifiedBy> </cp:lastModifiedBy>
  <cp:lastPrinted>2012-03-22T10:32:00Z</cp:lastPrinted>
  <dcterms:modified xsi:type="dcterms:W3CDTF">2012-03-23T07:38:00Z</dcterms:modified>
  <cp:revision>48</cp:revision>
  <dc:subject/>
  <dc:title/>
</cp:coreProperties>
</file>